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6370" cy="9363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2105" cy="9601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2105" cy="9601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6370" cy="93630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0345" cy="94411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670" cy="95275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52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670" cy="95275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52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58:00Z</dcterms:created>
  <dc:creator>ddv</dc:creator>
  <dc:description/>
  <dc:language>en-US</dc:language>
  <cp:lastModifiedBy>ddv</cp:lastModifiedBy>
  <dcterms:modified xsi:type="dcterms:W3CDTF">2012-03-12T22:02:00Z</dcterms:modified>
  <cp:revision>2</cp:revision>
  <dc:subject/>
  <dc:title/>
</cp:coreProperties>
</file>