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79065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106"/>
                              <w:gridCol w:w="390"/>
                              <w:gridCol w:w="374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</w:rPr>
                                    <w:t xml:space="preserve">ТЕРРИТОРИАЛЬНЫЙ </w:t>
                                    <w:br/>
                                    <w:t>ФОНД ОБЯЗАТЕЛЬНОГО МЕДИЦИНСКОГО СТРАХ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5000, Магадан, ул. Пушкина,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  (413-2) 62-00-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акс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413-2) 62-80-05, 62-41-4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 main@tfoms.magadan.r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4.20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106"/>
                        <w:gridCol w:w="390"/>
                        <w:gridCol w:w="374"/>
                        <w:gridCol w:w="1680"/>
                      </w:tblGrid>
                      <w:tr>
                        <w:trPr/>
                        <w:tc>
                          <w:tcPr>
                            <w:tcW w:w="42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 xml:space="preserve">ТЕРРИТОРИАЛЬНЫЙ </w:t>
                              <w:br/>
                              <w:t>ФОНД ОБЯЗАТЕЛЬНОГО МЕДИЦИНСКОГО СТРАХ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5000, Магадан, ул. Пушкина, 6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  (413-2) 62-00-18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акс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13-2) 62-80-05, 62-41-4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main@tfoms.magadan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4.201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66675</wp:posOffset>
                </wp:positionV>
                <wp:extent cx="2854960" cy="192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м врачам МО Магаданской области, участникам системы О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51.45pt;mso-wrap-distance-left:9.05pt;mso-wrap-distance-right:9.05pt;mso-wrap-distance-top:0pt;mso-wrap-distance-bottom:0pt;margin-top:5.2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56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м врачам МО Магаданской области, участникам системы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ый фонд обязательного медицинского страхования Магаданской области сообщает о прекращении деятельности открытого акционерного общества страховой медицинской компании «Панацея-Мед» с 26.04.2011 г. в связи с реорганизацией путем присоединения к открытому акционерному  обществу медицинской страховой компании «АВ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действующим законодательством Российской Федерации все права и обязанности ОАО СМК «Панацея-Мед» переходят к правопреемнику -  ОАО МСК «АВЕ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исы обязательного медицинского страхования,  выданные страховой медицинской компанией «Панацея-Мед», действительны при получении гражданами медицинской помощи в системе ОМС до 01. 01. 2014г. до замены их на полисы единого образца. Медицинская помощь, оказанная гражданам со страховыми полисами ОАО МСК «Панацея-Мед»  будет оплачиваться ОАО  МСК «АВЕ»  в рамках территориальной программы ОМС Магаданской области. Реестры счетов на оплату медицинской помощи необходимо предоставлять в ОАО МСК «АВЕ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уважение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ительный директор</w:t>
      </w:r>
      <w:r>
        <w:rPr>
          <w:sz w:val="26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А.А.Верный                                                                    </w:t>
        <w:tab/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0" w:gutter="0" w:header="0" w:top="426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5:00Z</dcterms:created>
  <dc:creator>Россель С.Э.</dc:creator>
  <dc:description/>
  <cp:keywords/>
  <dc:language>en-US</dc:language>
  <cp:lastModifiedBy>Евгений Ларин</cp:lastModifiedBy>
  <cp:lastPrinted>2011-04-29T09:57:00Z</cp:lastPrinted>
  <dcterms:modified xsi:type="dcterms:W3CDTF">2011-04-29T03:28:00Z</dcterms:modified>
  <cp:revision>39</cp:revision>
  <dc:subject/>
  <dc:title> </dc:title>
</cp:coreProperties>
</file>