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* бан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которых необходимо при размещении временно свободных средств ТФОМС Магад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ключения договора депози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ия устава (и измен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я документа, подтверждающего государственную регистрацию ба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пия свидетельства о постановке на учет в налоговом орга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ыписка из ЕГРЮ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одтверждающие полномочия единоличного исполнительного органа банка; лица, уполномоченного на заключение депозитн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6. Письмо об отсутствии изменений в документах, предоставленных в ТФОМС Магаданской области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trike/>
          <w:color w:val="FF0000"/>
          <w:sz w:val="28"/>
          <w:szCs w:val="28"/>
          <w:u w:val="single"/>
        </w:rPr>
      </w:pPr>
      <w:r>
        <w:rPr>
          <w:strike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я.</w:t>
      </w:r>
    </w:p>
    <w:p>
      <w:pPr>
        <w:pStyle w:val="Normal"/>
        <w:ind w:firstLine="708"/>
        <w:jc w:val="both"/>
        <w:rPr>
          <w:strike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/>
        <w:t>В ТФОМС Магаданской области предоставляются нотариально заверенные копии документов либо копии, заверенные уполномоченным представителем банка (при заключении первого в текущем году договора срочного депозита /при изменении ранее представленных документов).</w:t>
      </w:r>
    </w:p>
    <w:p>
      <w:pPr>
        <w:pStyle w:val="Normal"/>
        <w:ind w:left="708" w:hanging="0"/>
        <w:jc w:val="both"/>
        <w:rPr>
          <w:strike/>
          <w:color w:val="FF0000"/>
          <w:sz w:val="28"/>
          <w:szCs w:val="28"/>
          <w:u w:val="single"/>
        </w:rPr>
      </w:pPr>
      <w:r>
        <w:rPr>
          <w:strike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3:00:00Z</dcterms:created>
  <dc:creator>zvjas</dc:creator>
  <dc:description/>
  <cp:keywords/>
  <dc:language>en-US</dc:language>
  <cp:lastModifiedBy>Кудряшова Анна Николаевна</cp:lastModifiedBy>
  <cp:lastPrinted>2025-01-21T16:28:00Z</cp:lastPrinted>
  <dcterms:modified xsi:type="dcterms:W3CDTF">2025-01-26T23:00:00Z</dcterms:modified>
  <cp:revision>2</cp:revision>
  <dc:subject/>
  <dc:title/>
</cp:coreProperties>
</file>